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4.04.2021 № 116-р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О создании и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городского округа Электросталь Московской област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.10.2018 №  2258-р, в целях соблюдения антимонопольного законодательства и предупреждения его нарушения:</w:t>
      </w:r>
    </w:p>
    <w:p>
      <w:pPr>
        <w:pStyle w:val="Normal"/>
        <w:ind w:firstLine="720"/>
        <w:jc w:val="both"/>
        <w:rPr/>
      </w:pPr>
      <w:r>
        <w:rPr>
          <w:sz w:val="24"/>
        </w:rPr>
        <w:t>1. Утвердить Положение по создании и организации системы внутреннего обеспечения соответствия требованиям антимонопольного законодательства в Администрации городского округа Электросталь Московской области (прилагается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 Определить Правовое управление Администрации городского округа Электросталь Московской области уполномоченным подразделением, ответственным за организацию и функционирование системы внутреннего обеспечения соответствия требованиям антимонопольного законодательств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Руководителям структурных подразделений:</w:t>
      </w:r>
    </w:p>
    <w:p>
      <w:pPr>
        <w:pStyle w:val="Normal"/>
        <w:ind w:firstLine="720"/>
        <w:jc w:val="both"/>
        <w:rPr/>
      </w:pPr>
      <w:r>
        <w:rPr>
          <w:sz w:val="24"/>
        </w:rPr>
        <w:t>3.1. Ознакомить сотрудников соответствующих структурных подразделений с положениями настоящего Распоряжения. Установить, что руководители структурных подразделений Администрации городского округа Электросталь несут персональную ответственность за организацию работы по недопущению нарушения сотрудниками антимонопольного законодательства, полное и своевременное предоставление уполномоченному структурному подразделению информации, указанной в Положении об организации системы внутреннего обеспечения требованиям антимонопольного законодательства в Администрации городского округа  Электросталь Московской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2. Обеспечить внесение изменений в должностные инструкции в части требований о знании и изучении антимонопольного законодательства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 Разместить настоящее распоряжение на официальном сайте городского округа Электросталь Московской области: </w:t>
      </w:r>
      <w:r>
        <w:rPr>
          <w:sz w:val="24"/>
          <w:lang w:val="en-US"/>
        </w:rPr>
        <w:t>www</w:t>
      </w:r>
      <w:r>
        <w:rPr>
          <w:sz w:val="24"/>
        </w:rPr>
        <w:t xml:space="preserve">. </w:t>
      </w:r>
      <w:r>
        <w:rPr>
          <w:sz w:val="24"/>
          <w:lang w:val="en-US"/>
        </w:rPr>
        <w:t>electrosta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Контроль за исполнением настоящего Распоряжения возложить на Первого заместителя Главы Администрации городского округа Электросталь Московской области О.В. Печнико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ского округа</w:t>
        <w:tab/>
        <w:t xml:space="preserve">          </w:t>
        <w:tab/>
        <w:tab/>
        <w:tab/>
        <w:tab/>
        <w:t xml:space="preserve">         </w:t>
        <w:tab/>
        <w:tab/>
        <w:t xml:space="preserve">           И.Ю. Волкова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5670" w:hanging="0"/>
        <w:rPr/>
      </w:pPr>
      <w:r>
        <w:rPr>
          <w:bCs/>
          <w:sz w:val="24"/>
          <w:szCs w:val="24"/>
        </w:rPr>
        <w:t>распоряжением Администрации</w:t>
      </w:r>
    </w:p>
    <w:p>
      <w:pPr>
        <w:pStyle w:val="Normal"/>
        <w:ind w:left="5670" w:hanging="0"/>
        <w:rPr/>
      </w:pPr>
      <w:r>
        <w:rPr>
          <w:bCs/>
          <w:sz w:val="24"/>
          <w:szCs w:val="24"/>
        </w:rPr>
        <w:t>городского округа Электросталь Московской области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sz w:val="24"/>
          <w:szCs w:val="24"/>
        </w:rPr>
        <w:t>14.04.2021 № 116-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bookmarkStart w:id="0" w:name="_Hlk33618819"/>
      <w:bookmarkEnd w:id="0"/>
      <w:r>
        <w:rPr>
          <w:b/>
          <w:sz w:val="24"/>
          <w:szCs w:val="24"/>
          <w:shd w:fill="FFFFFF" w:val="clear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 организации системы внутреннего обеспечения соответствия требованиям антимонопольного законодательства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bookmarkStart w:id="1" w:name="_Hlk33618819"/>
      <w:bookmarkEnd w:id="1"/>
      <w:r>
        <w:rPr>
          <w:b/>
          <w:sz w:val="24"/>
          <w:szCs w:val="24"/>
          <w:shd w:fill="FFFFFF" w:val="clear"/>
        </w:rPr>
        <w:t>в Администрации городского округа Электросталь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Москов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щие положе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/>
          <w:b/>
          <w:sz w:val="24"/>
          <w:szCs w:val="24"/>
          <w:shd w:fill="FFFFFF" w:val="clear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б организации системы внутреннего обеспечения соответствия требованиям антимонопольного законодательства в Администрации городского округа Электросталь Московской области (далее – Положение), разработано во исполнение Указа Президента Российской Федерации от 21.12.2017 № 618 «Об основных направлениях государственной политики по развитию конкуренции»,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.10.2018 № 2258-р, и определяет порядок внутреннего обеспечения соответствия требованиям антимонопольного законодательства деятельности Администрации городского округа Электросталь Московской области (далее - Антимонопольный комплаенс, Администрация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понятия, используемые в настоящем Положен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«антимонопольное законодательство» - законодательство, основывающееся на Конституции Российской Федерации, Гражданском кодексе Российской Федерации и </w:t>
      </w:r>
      <w:r>
        <w:rPr>
          <w:rFonts w:eastAsia="Calibri"/>
          <w:sz w:val="24"/>
          <w:szCs w:val="24"/>
          <w:lang w:eastAsia="en-US"/>
        </w:rPr>
        <w:t>состоящее из Федерального закона от 26 июля 2006 г. N 135-ФЗ "О защите конкуренции"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«нарушение антимонопольного законодательства» - недопущение, ограничение, устранение конкурен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«</w:t>
      </w:r>
      <w:r>
        <w:rPr>
          <w:sz w:val="24"/>
          <w:szCs w:val="24"/>
        </w:rPr>
        <w:t>доклад об антимонопольном комплаенсе» -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eastAsia="en-US"/>
        </w:rPr>
        <w:t>- «уполномоченное подразделение» - функциональный (отраслевой) орган Администрации, осуществляющий внедрение антимонопольного комплаенса и контроль за его исполнением в Администрации. Уполномоченное подразделение утверждается распоряжением Администрации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принципы Антимонопольного комплаен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Целями Антимонопольного комплаенса являются:</w:t>
      </w:r>
      <w:bookmarkStart w:id="2" w:name="_GoBack"/>
      <w:bookmarkEnd w:id="2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нарушений требований антимонопольного законодательства в деятельности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правовой культуры в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количества нарушений антимонопольного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Задачи Антимонопольного комплаен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рисков нарушений антимонопольного законод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рисками нарушений антимонопольного законод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ь соответствия деятельности Администрации требованиям антимонопольного законод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ка эффективности организации Антимонопольного комплаенса в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инципы Антимонопольного комплаен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коннос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улярность оценки рисков нарушения антимонополь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нформационная открытость действующего в Администрации Антимонопольного комплаен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прерывность анализа и функционирования Антимонопольного комплаен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Антимонопольного комплаен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ое подразде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Структурным подразделением, ответственным за организацию и функционирование системы внутреннего обеспечения соответствия требованиям антимонопольного законодательства в Администрации, является </w:t>
      </w:r>
      <w:r>
        <w:rPr>
          <w:color w:val="000000"/>
          <w:sz w:val="24"/>
          <w:szCs w:val="24"/>
        </w:rPr>
        <w:t xml:space="preserve">Правовое управление Администрации городского округа Электросталь </w:t>
      </w:r>
      <w:r>
        <w:rPr>
          <w:sz w:val="24"/>
          <w:szCs w:val="24"/>
        </w:rPr>
        <w:t>(далее - Уполномоченное подраздел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своей деятельности Уполномоченное подразделение взаимодействует с иными структурными подразделениями Админист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К компетенции Уполномоченного подразделения Администрации относи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а правовых актов Администрации, регламентирующих процедуры Антимонопольного комплаенс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их возникновения - правовое управление Админист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конфликта интересов в деятельности сотрудников и подразделений администрации, разработка предложений по их исключению –Правовое управление Администрации совместно с Управлением по кадровой политике и общим вопросам Админист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ация обучения сотрудников администрации по вопросам, связанным с соблюдением антимонопольного законодательства и Антимонопольным комплаенсом -  Правовое управление совместно с Управлением по кадровой политике и общим вопросам Админист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ация взаимодействия структурных подразделений Администрации по вопросам, связанным с Антимонопольным комплаенсом–Правовоеуправл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заимодействие с антимонопольным органоми организация содействия ему по вопросам, связанным с выявленными нарушениями, проводимыми проверками, и привлечения к ответственности–Правовое управление Администрации, Отдел муниципального финансового контроля Администрации;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разработка процедур внутренних расследований, связанных с осуществлением антимонопольного комплаенса – Правовое управление Администрации совместно с Управлением по кадровой политике и общим вопросам Админист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highlight w:val="white"/>
        </w:rPr>
        <w:t>- организация внутренних расследований, связанных с осуществлением антимонопольного комплаенса и участия в них - П</w:t>
      </w:r>
      <w:r>
        <w:rPr>
          <w:sz w:val="24"/>
          <w:szCs w:val="24"/>
        </w:rPr>
        <w:t>равовое управление Администрации совместно с Управлением по кадровой политике и общим вопросам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Главы городского округа Электросталь Московской области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 - правовое управление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ыявление и оценка рисков нарушения антимонопольного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одательства в деятельности администраци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Выявление и оценка рисков нарушения антимонопольного законодательства является неотъемлемой частью внутреннего контроля соблюдения Администрацией антимонопольного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В целях выявления рисков нарушения антимонопольного законодательства Администрацией на регулярной основе проводя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действующих нормативных правовых актов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проектов нормативных правовых актов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и анализ практики применения антимонопольного законод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истематической оценки эффективности разработанных и реализуемых мер контро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поддержание в актуальном состоянии методики выявления внутренних и внешних рисков нарушения антимонопольного законод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егулярных проверок для выявления в деятельности Администрации остаточных рисков нарушения антимонопольного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ри проведении анализа (не реже 1 раза в год)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Администрацией реализуются следующ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сбора сведений, в том числе в структурных подразделениях Администрации, о наличии нарушений антимонопольного законод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перечня выявленных нарушений антимонопольного законодательства, который должен содержать сведения о выявленных за последние 3 года нарушениях законодательства (отдельно по каждому нарушению) и информацию о нарушении (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сведения о мерах, направленных Администрацией на недопущение повторения нару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нарушений антимонопольного законодательства должен содержать классификацию по сферам деятельности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При проведении анализа нормативных правовых актов Администрации реализу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разработка исчерпывающего перечня нормативных правовых актов Администрации, затрагивающих вопросы, регулируемые Антимонопольным законодательством (далее - перечень актов) с приложением к перечню актов текстов таких актов, который размещается на официальном сайте Администрации в информационно-телекоммуникационной сети интернет. Исключение - акты, содержащих сведения, относящиеся к охраняемой законом тайн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еспечивается возможность направления замечаний и предложений организаций и граждан по Перечню актов с использованием информационно-телекоммуникационной сети Интерн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ение сбора и проведение анализа представленных замечаний и предлож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 представление Главе городского округа Электросталь сводного доклада с обоснованием целесообразности (нецелесообразности) внесения изменений в нормативные правовые акта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действующих нормативных правовых актов проводится не реже одного раза в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При проведении анализа проектов нормативных правовых актов Администрации, затрагивающих вопросы, регулируемые антимонопольным законодательством, реализуются следующ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ект нормативного правового акта размещается на официальном сайте Администрации в информационно-телекоммуникационной сети «Интернет» в свободном доступе с включением в обосновывающие материалы информации, содержащей сведения о соответствии проекта нормативного правового акта требованиям антимонопольного законод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ся возможность направления замечаний и предложений организаций и граждан с использованием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ся сбор и оценка поступивших предложений и замеч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итогам рассмотрения полученных предложений и замечаний по проекту нормативного правового акта Правовым управлением Администрации подготавливается справка о выявлении (отсутствии) в проекте нормативного правового акта положений, противоречащих антимонопольному законодательст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постоянной основе осуществляется сбор сведений, в том числе в структурных подразделениях администрации, о правоприменительной практике применения антимонопольного законодательства в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тогам сбора указанной информации подготавливается аналитическая справка об изменениях и основных аспектах правоприменительной практики в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истематического обучения сотрудник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требованиям антимонопольного законодательст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Антимонопольного комплаенс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Формы организации обуч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водный (первичный) инструктаж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евой (внеплановый) инструктаж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Вводный (первичный) инструктаж и ознакомление с основами антимонопольного законодательства и настоящим Положением проводятся при приеме на работу сотрудников в Администрацию, в том числе при переводе на другую должность, если она предполагает другие должностные обяза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Целевой (внеплановый) инструктаж проводится при изменении антимонопольного законодательства, настоящего Положения и при выявлении антимонопольным органом или уполномоченным подразделением признаков нарушения (установления факта) антимонопольного законодательства в деятельности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Повышение квалификации сотрудников Администрации в части изучения требований антимонопольного законодательства осуществляется с периодичностью не реже одного раза в три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Информация о проведении ознакомления сотрудников Администрации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 об Антимонопольном комплаенс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Доклад об Антимонопольном комплаенсе должен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проведении выявления и оценке рисков нарушения антимонопольного законод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исполнении мероприятий по снижению рисков нарушения антимонопольного законод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проведении ознакомления сотрудников Администрации с Антимонопольным комплаенсом, а также о проведении обучающи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1. Доклад об Антимонопольном комплаенсе Администрации не реже 1 раза в год направляется Главе городского окру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1:00Z</dcterms:created>
  <dc:creator>mashburo</dc:creator>
  <dc:description/>
  <cp:keywords/>
  <dc:language>en-US</dc:language>
  <cp:lastModifiedBy>Татьяна Побежимова</cp:lastModifiedBy>
  <cp:lastPrinted>2021-04-14T11:40:00Z</cp:lastPrinted>
  <dcterms:modified xsi:type="dcterms:W3CDTF">2021-04-19T13:25:00Z</dcterms:modified>
  <cp:revision>14</cp:revision>
  <dc:subject/>
  <dc:title> </dc:title>
</cp:coreProperties>
</file>